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</w:t>
      </w:r>
      <w:r>
        <w:rPr>
          <w:sz w:val="22"/>
          <w:szCs w:val="22"/>
        </w:rPr>
        <w:t>MA2  cvičení 1 -  příklady z lineární algebry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1.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 xml:space="preserve">2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  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                                    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  Vysvětlete, co je lineární obal skupiny vektorů a pak zjistěte, zda vektory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95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leží v lineárním obalu 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.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ázi 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kud bázi netvoří, doplňte tuto skupinu vektorů na báz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  lineárně závislé, je-li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  Rozhodněte, zda skupina 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je lineárně závislá či nezávislá ( v případě lineární závisl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jděte,  jakou jejich lineární kombinací  je nulový vektor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)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b)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   </w:t>
      </w:r>
      <w:r>
        <w:rPr/>
        <w:t>a</w:t>
      </w:r>
      <w:r>
        <w:rPr>
          <w:sz w:val="22"/>
          <w:szCs w:val="22"/>
        </w:rPr>
        <w:t xml:space="preserve">)  Vysvětlete, co rozumíme  souřadnicemi  vekto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vzhledem k dané bázi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najděte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této  bázi  .  </w:t>
      </w:r>
    </w:p>
    <w:p>
      <w:pPr>
        <w:pStyle w:val="Normal"/>
        <w:ind w:left="495" w:hanging="13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Ukažte, že vektory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left="495" w:hanging="13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voří bázi prostoru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a určete souřadnice vektoru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left="495" w:hanging="13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6.     Vypočítejt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 Vypočítejte následující součiny mati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f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   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135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8. 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)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   e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9.  V závislosti n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určete hodnost matice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10</w:t>
      </w:r>
      <w:r>
        <w:rPr>
          <w:sz w:val="22"/>
          <w:szCs w:val="22"/>
        </w:rPr>
        <w:t xml:space="preserve">.   Je dána matice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? 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 Je dána matice</w:t>
      </w:r>
      <w:r>
        <w:rPr>
          <w:sz w:val="22"/>
        </w:rPr>
        <w:t xml:space="preserve">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.  Vypočítejte determin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>
          <w:sz w:val="22"/>
        </w:rPr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2.    </w:t>
      </w:r>
      <w:r>
        <w:rPr>
          <w:sz w:val="22"/>
          <w:szCs w:val="22"/>
        </w:rPr>
        <w:t xml:space="preserve">Buďte dány matice    </w:t>
      </w:r>
      <w:r>
        <w:rPr/>
        <w:t xml:space="preserve">    i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i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3</w:t>
      </w:r>
      <w:r>
        <w:rPr>
          <w:sz w:val="22"/>
          <w:szCs w:val="22"/>
        </w:rPr>
        <w:t>.</w:t>
      </w:r>
      <w:r>
        <w:rPr/>
        <w:t xml:space="preserve">    </w:t>
      </w:r>
      <w:r>
        <w:rPr>
          <w:sz w:val="22"/>
          <w:szCs w:val="22"/>
        </w:rPr>
        <w:t>Najděte všechna řešení rovnice</w:t>
      </w: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  Existuje  reálné číslo 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 pro které je singulární mati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  Je dána matice                               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matice A je matice regulární  a  Gauss-Jordanovou metodou i užitím determinantů  určete ma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verzní 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 .   Jsou dány matice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59:00Z</dcterms:created>
  <dc:creator>KAM</dc:creator>
  <dc:description/>
  <cp:keywords/>
  <dc:language>en-US</dc:language>
  <cp:lastModifiedBy> Naděžda Krylová</cp:lastModifiedBy>
  <cp:lastPrinted>2015-02-14T21:51:00Z</cp:lastPrinted>
  <dcterms:modified xsi:type="dcterms:W3CDTF">2015-02-16T18:59:00Z</dcterms:modified>
  <cp:revision>2</cp:revision>
  <dc:subject/>
  <dc:title>Matematika II   -  Zkoušková písemka   5</dc:title>
</cp:coreProperties>
</file>